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56" w:before="0" w:after="160"/>
        <w:rPr/>
      </w:pPr>
      <w:r>
        <w:rPr/>
        <w:t>Záplaty sú určené k rýchlej a jednoduchej oprave drobných defektov.Pred nalepením záplaty dôkladne očistite miesto pre jej nalepenie priloženým šmirglom.Podľa veľkosti poškodenia zvoľte vhodnú veľkosť záplaty, odstráňte ochrannú fóliu, na záplatu a na poškodené miesto na duši naneste slabú vrstvu lepidla a lepidlo nechajte zavädnúť ( cca 1min.) a záplatu dôkladne pritlačte po celej ploche.POZOR! Lepidlo je vysoko horľavé, vyvarujte sa požitiu či kontaktu s pokožkou a očami, používajte len vo vetraných priestoroch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1T09:57:00Z</dcterms:created>
  <dc:creator>ivan</dc:creator>
  <dc:description/>
  <cp:keywords/>
  <dc:language>en-US</dc:language>
  <cp:lastModifiedBy>ivan</cp:lastModifiedBy>
  <dcterms:modified xsi:type="dcterms:W3CDTF">2020-08-11T09:58:00Z</dcterms:modified>
  <cp:revision>3</cp:revision>
  <dc:subject/>
  <dc:title/>
</cp:coreProperties>
</file>